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  <w:tab/>
        <w:tab/>
        <w:tab/>
        <w:tab/>
        <w:tab/>
        <w:tab/>
        <w:tab/>
        <w:tab/>
      </w:r>
      <w:r>
        <w:rPr>
          <w:b w:val="false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 5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primelor 9 luni ale anului 2022 (30 septembrie 20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7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it-IT"/>
        </w:rPr>
        <w:t>Având în vedere referatul de aprobare nr.175388/2022, raportul nr.177230/2022 al Direcţiei Economico-Financiară şi raportul de avizare nr.178516/2022 al Direcţiei Juridice, Asistenţă de Specialitate şi Contencios Administrativ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  <w:lang w:val="it-IT"/>
        </w:rPr>
        <w:t>execuției bugetului creditelor externe al municipiului Craiova, aferentă primelor 9 luni ale anului 2022 (30 septembrie 2022) şi avizele nr.68/2022 al Comisiei I-Buget Finanţe, Studii, Prognoze şi Administrarea domeniului, nr.50/2022 al Comisiei II-Urbanism, Protecţia Mediului şi Conservarea Monumentelor, nr.68/2022 al Comisiei III-Servicii Publice, Liberã Iniţiativã şi Relaţii Internaţionale, nr.49/2022 al Comisiei IV-Învăţământ, Cultură, Sănătate, Culte, Tineret şi Sport şi nr.68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49, alin.13 din Legea nr.273/2006 privind finanţele publice locale, modificată şi completată;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  <w:lang w:val="it-IT"/>
        </w:rPr>
        <w:t>execuția bugetului creditelor externe al municipiului Craiova, aferentă primelor 9 luni ale anului 2022 (30 septembrie 2022)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0:00Z</dcterms:created>
  <dc:creator>bi</dc:creator>
  <dc:description/>
  <cp:keywords/>
  <dc:language>en-US</dc:language>
  <cp:lastModifiedBy>utilizator sapl13</cp:lastModifiedBy>
  <cp:lastPrinted>2021-10-14T09:14:00Z</cp:lastPrinted>
  <dcterms:modified xsi:type="dcterms:W3CDTF">2022-10-27T09:57:00Z</dcterms:modified>
  <cp:revision>5</cp:revision>
  <dc:subject/>
  <dc:title>CONSILIUL LOCAL AL MUNICIPIULUI CRAIOVA</dc:title>
</cp:coreProperties>
</file>